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 K Supply Lis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Mrs. Lucas (Lead Teacher) &amp; Ms. Greene (Teaching Assistant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024- 2025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 Items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pack (Large enough to hold a folder and a blanket)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blanket for Rest Time (please make sure it can fit folded in child’s bookbag)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are Clothes- Child’s name on each piece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hild’s Headphones (OVER THE EARS, NOT EARBUDS)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derMat (1 inch red and blue preferred)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illable Water Bottle- Labeled with child’s name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room Supplies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boxes of 24 count Crayon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count Glue Stick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ck of dry erase markers- BLACK INK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 count Pack of Colored Pencil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Composition Notebook- It will have a space to draw and a space to write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3050</wp:posOffset>
            </wp:positionV>
            <wp:extent cx="6614160" cy="21488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encil Box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sh List: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hese items are greatly appreciated as we use all of them each and every day for all of the students </w:t>
      </w:r>
      <w:r>
        <w:rPr>
          <w:rFonts w:eastAsia="Segoe UI Emoji" w:cs="Segoe UI Emoji" w:ascii="Segoe UI Emoji" w:hAnsi="Segoe UI Emoji"/>
          <w:sz w:val="28"/>
          <w:szCs w:val="28"/>
          <w:u w:val="single"/>
        </w:rPr>
        <w:t>😊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Towels</w:t>
      </w:r>
    </w:p>
    <w:p>
      <w:pPr>
        <w:pStyle w:val="NormalWeb"/>
        <w:shd w:fill="FFFFFF" w:val="clear"/>
        <w:spacing w:before="0" w:after="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Clorox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 sanitizer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llon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t Ziplock Bags </w:t>
      </w:r>
    </w:p>
    <w:p>
      <w:pPr>
        <w:pStyle w:val="NormalWeb"/>
        <w:shd w:fill="FFFFFF" w:val="clear"/>
        <w:spacing w:before="0" w:after="0"/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5:00Z</dcterms:created>
  <dc:creator>Wallace, Takia</dc:creator>
  <dc:description/>
  <cp:keywords/>
  <dc:language>en-US</dc:language>
  <cp:lastModifiedBy>Lucas, Catherine</cp:lastModifiedBy>
  <cp:lastPrinted>2022-05-18T08:14:00Z</cp:lastPrinted>
  <dcterms:modified xsi:type="dcterms:W3CDTF">2024-07-3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B94ED1E5BD24FB83FE343E77BF53F</vt:lpwstr>
  </property>
  <property fmtid="{D5CDD505-2E9C-101B-9397-08002B2CF9AE}" pid="3" name="_activity">
    <vt:lpwstr/>
  </property>
</Properties>
</file>